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keepNext w:val="true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ind w:left="-142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93800</wp:posOffset>
                </wp:positionV>
                <wp:extent cx="3328035" cy="739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739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9"/>
                              <w:gridCol w:w="3802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lang w:val="es-ES"/>
                                    </w:rPr>
                                    <w:t>Condiciones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lang w:val="es-ES"/>
                                    </w:rPr>
                                    <w:t>Requisito a compro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Tiempo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El envío de carátulas en formato pap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se realizó a térm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Envío electrón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Tener completa la información requerida en el formulario on-l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Firma de IR en caratula (origi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Firmas de GRs en caratula (origi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Firma de representante de IB en caratula (origin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Quien firma la caratula por la IB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no puede formar parte del GR o ser 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Proyecto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El mismo proyecto no se presentó simultáneamente en diferentes Categorías o Tipos en la  presente convocato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l mismo proyecto no cuenta c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un subsidio de la ANPCy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Presupuesto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Se cumple con el monto máximo TOTAL de subsidio permitido según Bases de la Convocatoria, para la Categorí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Tipo y Área temát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Se cumple con los montos máximos ANUALES de subsidio permitidos segú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Bases de la Convocatoria, para l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Categoría, Tipo y Área temátic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Se cumple con el aporte de contrapar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igual o mayor a subsidio solicit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Investigador Responsable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No está presentado como I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de más de 1 proyecto en la presente convocato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Todo investigador que se haya acogido al beneficio jubilatorio no podrá ser IR de un proyec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Grupo Responsable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IR/GR cumplió con obligaciones originadas previamen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(no tiene ICTFs de proyectos dirigidos como IR desaprobados en los últimos dos añ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IR/GR tiene dedicación semiexclusiva (a la C&amp;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-mínimo 20 hs. Semanales-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IR/GR no son becarios de nivel inicial (Solo postdoctor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Los IR/GR tienen registrados s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antecedentes curriculares en CV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Los IR/GR tienen suma de proyect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igual o menor a 2, consideran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las convocatorias referidas en las Base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582.4pt;mso-wrap-distance-left:0pt;mso-wrap-distance-right:7.05pt;mso-wrap-distance-top:0pt;mso-wrap-distance-bottom:0pt;margin-top:94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2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9"/>
                        <w:gridCol w:w="3802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es-ES"/>
                              </w:rPr>
                              <w:t>Condiciones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es-ES"/>
                              </w:rPr>
                              <w:t>Requisito a comprobar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iempo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El envío de carátulas en formato pap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se realizó a término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Envío electrónico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ener completa la información requerida en el formulario on-line.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irma de IR en caratula (original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irmas de GRs en caratula (original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Firma de representante de IB en caratula (original)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Quien firma la caratula por la IB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no puede formar parte del GR o ser IR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royecto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El mismo proyecto no se presentó simultáneamente en diferentes Categorías o Tipos en la  presente convocatoria.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El mismo proyecto no cuenta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un subsidio de la ANPCyT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resupuesto</w:t>
                            </w:r>
                          </w:p>
                        </w:tc>
                        <w:tc>
                          <w:tcPr>
                            <w:tcW w:w="380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Se cumple con el monto máximo TOTAL de subsidio permitido según Bases de la Convocatoria, para la Categorí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ipo y Área temática.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Se cumple con los montos máximos ANUALES de subsidio permitidos segú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Bases de la Convocatoria, para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tegoría, Tipo y Área temática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Se cumple con el aporte de contrapar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igual o mayor a subsidio solicitado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Investigador Responsable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No está presentado como I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de más de 1 proyecto en la presente convocatoria 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odo investigador que se haya acogido al beneficio jubilatorio no podrá ser IR de un proyecto.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Grupo Responsable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IR/GR cumplió con obligaciones originadas previam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(no tiene ICTFs de proyectos dirigidos como IR desaprobados en los últimos dos años)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IR/GR tiene dedicación semiexclusiva (a la C&amp;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-mínimo 20 hs. Semanales-.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IR/GR no son becarios de nivel inicial (Solo postdoctoral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Los IR/GR tienen registrados s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antecedentes curriculares en CVar.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Los IR/GR tienen suma de proyect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igual o menor a 2, consider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las convocatorias referidas en las Base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9720</wp:posOffset>
                </wp:positionV>
                <wp:extent cx="3328035" cy="6233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39"/>
                              <w:gridCol w:w="3802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lang w:val="es-ES"/>
                                    </w:rPr>
                                    <w:t>Condiciones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0"/>
                                      <w:lang w:val="es-ES"/>
                                    </w:rPr>
                                    <w:t>Requisito a comprob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Criterios Específic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p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Categoría I – Temas Abiert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Categoría II – Plan Argentina Innovadora 2020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l GR está conformado únicamen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por Investigadores residentes en el paí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Categoría III - Raíc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Al menos un integrante del GR 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un argentino radicado en el exteri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Categoría III - Raíc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La proporción de integrantes argentinos radicados en el exterior no supera al 50% del G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(incluyendo al IR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Categoría III - Raíc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El IR del Proyecto está radicado en el paí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Categoría III - Cooperación Internacional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Un investigador radicado en el extranjer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forma parte del Grupo Responsable o Colaborador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de acuerdo a las Bases correspondient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Criterios Específic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P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Tipo B – Jóvenes Investigado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El IR es menor a 38 años a la fecha especifica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en las Bases de la Convocato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Tipo B – Jóvenes Investigado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l IR no fue anteriormente IR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ICT A, B o D subsidiad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Tipo B – Jóvenes Investigado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l IR no se presentó como IR o GR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otro proyecto en la misma convocato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Tipo B – Jóvenes Investigado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El IR no se presenta co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otros integrantes en el G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Tipo D, Equipos de Reciente Formación: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br/>
                                    <w:t xml:space="preserve">Los IR / GRs son todos menores a 48 año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a la fecha especificada en las Bas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Tipo D, Equipos de Reciente Formació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Los IR / GRs no fueron anteriormente IR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PICT A o D subsidiad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380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Proyectos en los que participen pacientes o voluntarios o en los cuales se empleen muestras humanas, deben presentar la aprobación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Comité de Ética (CE) independiente  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  <w:lang w:val="es-ES"/>
                                    </w:rPr>
                                    <w:t>certificado de proyecto en evaluación por 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490.8pt;mso-wrap-distance-left:7.05pt;mso-wrap-distance-right:0pt;mso-wrap-distance-top:0pt;mso-wrap-distance-bottom:0pt;margin-top:23.6pt;mso-position-vertical-relative:text;margin-left:26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39"/>
                        <w:gridCol w:w="3802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es-ES"/>
                              </w:rPr>
                              <w:t>Condiciones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lang w:val="es-ES"/>
                              </w:rPr>
                              <w:t>Requisito a comprobar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Criterios Específic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p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Categoría I – Temas Abiert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tegoría II – Plan Argentina Innovadora 2020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El GR está conformado únicam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or Investigadores residentes en el país.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tegoría III - Raí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Al menos un integrante del GR 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un argentino radicado en el exterior.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tegoría III - Raí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La proporción de integrantes argentinos radicados en el exterior no supera al 50% del G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(incluyendo al IR)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tegoría III - Raíc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El IR del Proyecto está radicado en el país.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ategoría III - Cooperación Internaciona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Un investigador radicado en el extranje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forma parte del Grupo Responsable o Colaborador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de acuerdo a las Bases correspondientes.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Criterios Específic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ipo B – Jóvenes Investigado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El IR es menor a 38 años a la fecha especific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en las Bases de la Convocatoria.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ipo B – Jóvenes Investigado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El IR no fue anteriormente IR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ICT A, B o D subsidiado.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ipo B – Jóvenes Investigado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El IR no se presentó como IR o GR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otro proyecto en la misma convocatoria.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ipo B – Jóvenes Investigado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El IR no se presenta c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otros integrantes en el GR.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ipo D, Equipos de Reciente Formación: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br/>
                              <w:t xml:space="preserve">Los IR / GRs son todos menores a 48 añ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a la fecha especificada en las Bases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Tipo D, Equipos de Reciente Formació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Los IR / GRs no fueron anteriormente IR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PICT A o D subsidiados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380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Proyectos en los que participen pacientes o voluntarios o en los cuales se empleen muestras humanas, deben presentar la aprobación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 xml:space="preserve">Comité de Ética (CE) independiente  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  <w:lang w:val="es-ES"/>
                              </w:rPr>
                              <w:t>certificado de proyecto en evaluación por 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1906" w:h="16838"/>
      <w:pgMar w:left="567" w:right="850" w:gutter="0" w:header="567" w:top="1418" w:footer="0" w:bottom="1418"/>
      <w:pgNumType w:fmt="decimal"/>
      <w:cols w:num="2" w:space="286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520</wp:posOffset>
          </wp:positionH>
          <wp:positionV relativeFrom="paragraph">
            <wp:posOffset>-60960</wp:posOffset>
          </wp:positionV>
          <wp:extent cx="1177925" cy="4584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</w:t>
    </w:r>
    <w:r>
      <w:rPr/>
      <w:t xml:space="preserve">Listado de Verificación de Admisibilidad </w:t>
    </w:r>
  </w:p>
  <w:p>
    <w:pPr>
      <w:pStyle w:val="Header"/>
      <w:rPr/>
    </w:pPr>
    <w:r>
      <w:rPr/>
      <w:tab/>
      <w:t xml:space="preserve">                                           de proyecto P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1">
    <w:name w:val="WW8Num41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rial" w:hAnsi="Arial" w:cs="Arial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24" w:firstLine="12"/>
      <w:jc w:val="left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1418" w:hanging="0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angra3detindependiente">
    <w:name w:val="Sangría 3 de t. independiente"/>
    <w:basedOn w:val="Normal"/>
    <w:qFormat/>
    <w:pPr>
      <w:ind w:left="2127" w:hanging="0"/>
    </w:pPr>
    <w:rPr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8:00Z</dcterms:created>
  <dc:creator>Oscar</dc:creator>
  <dc:description/>
  <dc:language>en-US</dc:language>
  <cp:lastModifiedBy>Administrador</cp:lastModifiedBy>
  <cp:lastPrinted>2018-07-02T11:02:00Z</cp:lastPrinted>
  <dcterms:modified xsi:type="dcterms:W3CDTF">2018-07-02T14:11:00Z</dcterms:modified>
  <cp:revision>9</cp:revision>
  <dc:subject/>
  <dc:title>Pagos menores a 5000</dc:title>
</cp:coreProperties>
</file>